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38"/>
        <w:gridCol w:w="57"/>
        <w:gridCol w:w="794"/>
        <w:gridCol w:w="669"/>
        <w:gridCol w:w="408"/>
        <w:gridCol w:w="261"/>
        <w:gridCol w:w="669"/>
        <w:gridCol w:w="544"/>
        <w:gridCol w:w="125"/>
        <w:gridCol w:w="669"/>
        <w:gridCol w:w="272"/>
        <w:gridCol w:w="272"/>
        <w:gridCol w:w="272"/>
        <w:gridCol w:w="272"/>
        <w:gridCol w:w="119"/>
        <w:gridCol w:w="272"/>
        <w:gridCol w:w="272"/>
        <w:gridCol w:w="120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Заява на переказ </w:t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ФО-П Набок В.М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uk-UA"/>
              </w:rPr>
              <w:t>ЄДРПО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93010933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тівки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9130033500000000260066199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Оплата послуг доступу до Інтернет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ФО-П Набок В.М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2693010933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9130033500000000260066199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КВИТАНЦІЯ</w:t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Оплата послуг доступу до Інтернет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87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Заява на переказ </w:t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ФО-П Набок В.М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uk-UA"/>
              </w:rPr>
              <w:t>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2693010933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тівки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9130033500000000260066199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Оплата послуг доступу до Інтернет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ФО-П Набок В.М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uk-UA"/>
              </w:rPr>
              <w:t>2693010933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9130033500000000260066199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КВИТАНЦІЯ</w:t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Оплата послуг доступу до Інтернет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alibri" w:hAnsi="Journal;Calibri" w:eastAsia="Times New Roman" w:cs="Journal;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8:00Z</dcterms:created>
  <dc:creator>Alexandre Katalov</dc:creator>
  <dc:description/>
  <cp:keywords/>
  <dc:language>en-US</dc:language>
  <cp:lastModifiedBy>Dinner tt</cp:lastModifiedBy>
  <cp:lastPrinted>2004-12-02T10:39:00Z</cp:lastPrinted>
  <dcterms:modified xsi:type="dcterms:W3CDTF">2024-12-15T19:19:00Z</dcterms:modified>
  <cp:revision>9</cp:revision>
  <dc:subject/>
  <dc:title>ПОВІДОМЛЕННЯ	</dc:title>
</cp:coreProperties>
</file>